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0"/>
        <w:gridCol w:w="1500"/>
        <w:gridCol w:w="1800"/>
        <w:gridCol w:w="280"/>
        <w:gridCol w:w="1360"/>
        <w:gridCol w:w="560"/>
        <w:gridCol w:w="1060"/>
        <w:gridCol w:w="700"/>
        <w:gridCol w:w="1360"/>
      </w:tblGrid>
      <w:tr>
        <w:trPr>
          <w:trHeight w:val="1695" w:hRule="atLeast"/>
        </w:trPr>
        <w:tc>
          <w:tcPr>
            <w:tcW w:w="10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为了便于审核工作高效顺利，请您填写时申请表时字体选用“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32"/>
                <w:szCs w:val="32"/>
              </w:rPr>
              <w:t>深蓝色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”。选择“是”与“否”时请用“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”来表示。谢谢！</w:t>
            </w:r>
          </w:p>
        </w:tc>
      </w:tr>
      <w:tr>
        <w:trPr>
          <w:trHeight w:val="495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代 养 义 工 申 请 表</w:t>
            </w:r>
          </w:p>
        </w:tc>
      </w:tr>
      <w:tr>
        <w:trPr>
          <w:trHeight w:val="285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bookmarkStart w:id="0" w:name="RANGE!A3%3AM48"/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申请人信息</w:t>
            </w:r>
            <w:bookmarkEnd w:id="0"/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（呢称）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宅电话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您的居住环境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权房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独立租房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楼层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使用面积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如果您目前租住房屋，请问房主是否允许您养狗？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家里白天是否有人？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您全家或室友是否都喜欢狗狗？是否都同意领养？是否对动物毛发没有过敏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能接受狗狗在训练好之前，在室内大小便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您是否会让狗狗自行出门活动或采取放养的形式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您带狗狗出门是否有牵狗绳的习惯，或者您家里负责照顾狗狗的家人是否有牵绳遛狗的习惯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您能否按时给宠物打防疫针，有病时及时治疗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当狗狗长大变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变得不再可爱漂亮，您是否能做到关爱它一生，不离不弃，并愿意接受它给您生活带来的种种不便？（比如掉毛、随地排泄等生理现象和不良习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您是第一次与流浪动物接触吗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您每天可以花多长时间陪狗狗户外活动？                        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如不是，请问您（曾经）与流浪动物有过怎样的接触</w:t>
            </w:r>
            <w:r>
              <w:rPr>
                <w:rFonts w:cs="宋体;SimSun" w:ascii="Verdana" w:hAnsi="Verdana"/>
                <w:color w:val="993366"/>
                <w:kern w:val="0"/>
                <w:sz w:val="24"/>
              </w:rPr>
              <w:t>?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您如何看待流浪动物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如果发现流浪动物，你会怎么做？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问你觉得你能够为流浪动物做些什么？例如：捐款、帮助抓捕救助、提供生存生活用品、领养流浪动物、加入救助团体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您家中目前有几个人，分别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？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如有孩子，请注明孩子的年龄）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您是否计划生育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近期是否会搬家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您在目前的居住地已居住了多久？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您是否接收我们给小动物绝育？如不同意，请说明原因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您将提供给小动物什么样的粮食？或其他：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您是否会出差或定期旅游？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您过去饲养过宠物吗？何时？多久？ 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说明它的去向、时间和原因：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您家目前是否还有其它宠物？种类是？ 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您是否接受回访？（从代养之日起一周内第一次回访，以后视具体情况协商）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代养狗狗的时间以一个月为起点，您能接受吗？如代养的时间能更久点，请注明 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代养需求</w:t>
            </w:r>
          </w:p>
        </w:tc>
      </w:tr>
      <w:tr>
        <w:trPr>
          <w:trHeight w:val="300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（若有多种，请从最期待的开始一一罗列）：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颜色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毛发长短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格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静稳重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泼好动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亲人程度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独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亲人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有明确的希望领养的狗狗（请写名字和淘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客链接）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代养人签字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签字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填写完后请将领养申请表发送至管理员邮箱：</w:t>
            </w:r>
          </w:p>
        </w:tc>
      </w:tr>
      <w:tr>
        <w:trPr>
          <w:trHeight w:val="300" w:hRule="atLeast"/>
        </w:trPr>
        <w:tc>
          <w:tcPr>
            <w:tcW w:w="1094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经过管理员核查后符合领养条件者需提供身份证复印件，我们会严保大家的私人信息不外泄。</w:t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有任何问题、质疑请与领养员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3:00Z</dcterms:created>
  <dc:creator>微软中国</dc:creator>
  <dc:description/>
  <cp:keywords/>
  <dc:language>en-US</dc:language>
  <cp:lastModifiedBy>微软中国</cp:lastModifiedBy>
  <dcterms:modified xsi:type="dcterms:W3CDTF">2012-08-17T09:13:00Z</dcterms:modified>
  <cp:revision>6</cp:revision>
  <dc:subject/>
  <dc:title/>
</cp:coreProperties>
</file>